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506077"/>
        </w:rPr>
      </w:pPr>
      <w:r>
        <w:rPr>
          <w:rFonts w:cs="Verdana" w:ascii="Verdana" w:hAnsi="Verdana"/>
          <w:b/>
          <w:bCs/>
          <w:color w:val="506077"/>
        </w:rPr>
        <w:t>"CELEBRIAMO IL BATTESIMO IN ACQUA PER IMMERSIONE, NEL NOME DEL PADRE E DEL FIGLIO E DELLO SPIRITO SANTO, PER COLORO CHE FANNO PROFESSIONE DELLA PROPRIA FEDE NEL SIGNORE GESÙ CRISTO COME LORO PERSONALE SALVATORE" (MATTEO 28:18, 19; ATTI 2:38; 8:12).</w:t>
      </w:r>
    </w:p>
    <w:p>
      <w:pPr>
        <w:pStyle w:val="Normal"/>
        <w:rPr>
          <w:rFonts w:ascii="Verdana" w:hAnsi="Verdana" w:cs="Verdana"/>
          <w:b/>
          <w:b/>
          <w:bCs/>
          <w:color w:val="506077"/>
          <w:sz w:val="20"/>
          <w:szCs w:val="20"/>
        </w:rPr>
      </w:pPr>
      <w:r>
        <w:rPr>
          <w:rFonts w:cs="Verdana" w:ascii="Verdana" w:hAnsi="Verdana"/>
          <w:b/>
          <w:bCs/>
          <w:color w:val="506077"/>
          <w:sz w:val="20"/>
          <w:szCs w:val="20"/>
        </w:rPr>
      </w:r>
    </w:p>
    <w:p>
      <w:pPr>
        <w:pStyle w:val="Normal"/>
        <w:rPr/>
      </w:pPr>
      <w:r>
        <w:rPr>
          <w:rStyle w:val="Testo1"/>
          <w:sz w:val="20"/>
          <w:szCs w:val="20"/>
        </w:rPr>
        <w:t>Il culto della Chiesa dell'era apostolica, secondo quanto appare nel Nuovo Testamento, non seguiva uno schema liturgico formale e rigido, ma esso consisteva nel canto comunitario, nella preghiera spontanea, nella lettura delle Sacre Scritture, nella predicazione della Parola, con testimonianze, esercizio dei carismi dello Spirito Santo e raccolta delle offerte per l'aiuto da offrire ai bisognosi e per sostenere la diffusione del messaggio cristiano. Nell'ambito della celebrazione del culto a Dio "in ispirito e verità", venivano amministrati i due ordinamenti lasciati direttamente da Cristo agli apostoli: "il battesimo in acqua" per immersione e la "cena del Signore". Questi due ordinamenti sono rispettivamente, la testimonianza dell'opera che Cristo compie nel credente che pone in Lui tutta la sua fiducia e il ricordo della morte del Signore celebrato con gratitudine.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Style w:val="Testo1"/>
          <w:sz w:val="20"/>
          <w:szCs w:val="20"/>
        </w:rPr>
        <w:t>Il battesimo, secondo la Sacra Scrittura, consiste in una sola immersione totale del credente che si è ravveduto dei propri peccati ed ha accettato Cristo come personale Salvatore e Signore, dichiarandosi disposto a camminare con Lui in "novità di vita" .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Style w:val="Testo1"/>
          <w:sz w:val="20"/>
          <w:szCs w:val="20"/>
        </w:rPr>
        <w:t>Il battesimo è amministrato secondo la formula stabilita da Cristo stesso quando disse ai Suoi discepoli: "</w:t>
      </w:r>
      <w:r>
        <w:rPr>
          <w:rStyle w:val="Testo1"/>
          <w:b/>
          <w:sz w:val="20"/>
          <w:szCs w:val="20"/>
        </w:rPr>
        <w:t>Andate dunque, ammaestrate tutti i popoli, battezzandoli nel nome del Padre e del Figliuolo e dello Spirito Santo, insegnando loro d'osservare tutte quante le cose che io v'ho comandato</w:t>
      </w:r>
      <w:r>
        <w:rPr>
          <w:rStyle w:val="Testo1"/>
          <w:sz w:val="20"/>
          <w:szCs w:val="20"/>
        </w:rPr>
        <w:t>" . Tutti i riferimenti che si trovano nel Libro degli Atti degli Apostoli, riguardanti il "battesimo nel nome di Gesù Cristo" , non si riferiscono alla formula battesimale, ma unicamente all'accettazione del battesimo come è stato istituito da Gesù e amministrato in ubbidienza al Suo ordine.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Style w:val="Testo1"/>
          <w:sz w:val="20"/>
          <w:szCs w:val="20"/>
        </w:rPr>
        <w:t>Il battesimo in acqua è una testimonianza simbolica dell'unione del credente con Dio, come evidenza del ravvedimento manifestato e della nuova nascita sperimentata per la fede in Cristo, secondo l'Evangel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24:00Z</dcterms:created>
  <dc:creator>FARGIO</dc:creator>
  <dc:description/>
  <cp:keywords/>
  <dc:language>en-US</dc:language>
  <cp:lastModifiedBy>GJG</cp:lastModifiedBy>
  <dcterms:modified xsi:type="dcterms:W3CDTF">2009-12-26T08:06:00Z</dcterms:modified>
  <cp:revision>3</cp:revision>
  <dc:subject/>
  <dc:title>"CELEBRIAMO IL BATTESIMO IN ACQUA PER IMMERSIONE, NEL NOME DEL PADRE E DEL FIGLIO E DELLO SPIRITO SANTO, PER COLORO CHE FANNO PROFESSIONE DELLA PROPRIA FEDE NEL SIGNORE GESÙ CRISTO COME LORO PERSONALE SALVATORE" (MATTEO 28:18, 19; ATTI 2:38; 8:12)</dc:title>
</cp:coreProperties>
</file>